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bCs/>
        </w:rPr>
        <w:t>ANEXO I - REQUERIMENTO DE CANDIDATUR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À COMISSÃO ELEITORAL PARA ELEIÇÃO DOS MEMBROS DOS CONSELHOS DELIBERATIVO E FISCAL DO IPRESBS - Instituto de Previdência Social dos Servidores Públicos do Município de São Bento do Sul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QUERIMENT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u, ____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(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) apelido, servidor(a) publico(a) estável do município, de portador(a) da Carteira de Identidade nº ________________ inscrito(a) no CPF nº_____________________, residente e domiciliado (a) na Rua __________________________________________, nº_________, bairro ______________________, município de ______________________________, estado _______, venho por meio deste requerer meu registro de candidatura à membro do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735</wp:posOffset>
                </wp:positionH>
                <wp:positionV relativeFrom="paragraph">
                  <wp:posOffset>29210</wp:posOffset>
                </wp:positionV>
                <wp:extent cx="254000" cy="25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53.05pt;margin-top:2.3pt;width:19.95pt;height:19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</w:t>
      </w:r>
      <w:r>
        <w:rPr>
          <w:rFonts w:cs="Arial Narrow" w:ascii="Arial Narrow" w:hAnsi="Arial Narrow"/>
        </w:rPr>
        <w:t xml:space="preserve">CONSELHO DELIBERATIVO                  </w:t>
      </w:r>
    </w:p>
    <w:p>
      <w:pPr>
        <w:pStyle w:val="Normal"/>
        <w:spacing w:lineRule="auto" w:line="276"/>
        <w:ind w:left="141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(anexar Cópia da Carteira de Identidade)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735</wp:posOffset>
                </wp:positionH>
                <wp:positionV relativeFrom="paragraph">
                  <wp:posOffset>63500</wp:posOffset>
                </wp:positionV>
                <wp:extent cx="254000" cy="254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53.05pt;margin-top:5pt;width:19.95pt;height:19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</w:rPr>
        <w:t xml:space="preserve">CONSELHO FISCAL 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                          </w:t>
      </w:r>
      <w:r>
        <w:rPr>
          <w:rFonts w:cs="Arial Narrow" w:ascii="Arial Narrow" w:hAnsi="Arial Narrow"/>
        </w:rPr>
        <w:t>(anexar Cópia da Carteira de Identidade, Certificado de Conclusão de Ensino Médio, e comprovação do conhecimento técnico em administração, contabilidade, economia e/ou finanças)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Arial Narrow" w:ascii="Arial Narrow" w:hAnsi="Arial Narrow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ão Bento do Sul, ______ de ______________ de 2025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 do Candidato(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sdenumerao">
    <w:name w:val="Símbolos de numeração"/>
    <w:qFormat/>
    <w:rPr/>
  </w:style>
  <w:style w:type="character" w:styleId="Lrzxr">
    <w:name w:val="lrzxr"/>
    <w:qFormat/>
    <w:rPr/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37:00Z</dcterms:created>
  <dc:creator>Micro_02</dc:creator>
  <dc:description/>
  <cp:keywords/>
  <dc:language>en-US</dc:language>
  <cp:lastModifiedBy>IPRESBS</cp:lastModifiedBy>
  <cp:lastPrinted>2021-09-29T11:49:00Z</cp:lastPrinted>
  <dcterms:modified xsi:type="dcterms:W3CDTF">2025-08-18T12:37:00Z</dcterms:modified>
  <cp:revision>2</cp:revision>
  <dc:subject/>
  <dc:title/>
</cp:coreProperties>
</file>